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Министерство культуры и архивов Иркут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Российская библиотечная ассоци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Российская государственная библиот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Российская национальная библиот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Государственная публичная историческая библиотека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pacing w:val="-12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kern w:val="2"/>
          <w:lang w:eastAsia="ru-RU"/>
        </w:rPr>
        <w:t>Государственная публичная научно-техническая библиотека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Всероссийская государственная библиотека иностранной литературы им. М. И. Рудом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Иркутская областная государственная универсальная научная библиотека им. И. И. Молчанова-Сибир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Библиотечные фонды в цифровую эпох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охранность, научная обработка и у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Межрегиональная межведомственная научно-практическая конференция с международным участ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14–17 октябр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Иркут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сто проведения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ркутская областная государственная универсальная научная библиотека им. И. И. Молчанова-Сибирского</w:t>
      </w:r>
      <w:r>
        <w:rPr>
          <w:rFonts w:cs="Times New Roman" w:ascii="Times New Roman" w:hAnsi="Times New Roman"/>
          <w:i/>
          <w:sz w:val="20"/>
          <w:szCs w:val="20"/>
        </w:rPr>
        <w:t>, ул. Лермонтова, 2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14 октября, втор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бытие участников конференции, размещение в гостиницах. Культурная программа. Монтаж оборудова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15 октября,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сред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9.00–10.00 </w:t>
      </w:r>
      <w:r>
        <w:rPr>
          <w:rFonts w:cs="Times New Roman" w:ascii="Times New Roman" w:hAnsi="Times New Roman"/>
          <w:sz w:val="20"/>
          <w:szCs w:val="20"/>
        </w:rPr>
        <w:t>Регистраци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участников. Экскурсия по библиотеке</w:t>
      </w:r>
    </w:p>
    <w:p>
      <w:pPr>
        <w:pStyle w:val="Normal"/>
        <w:spacing w:lineRule="auto" w:line="216" w:before="0" w:after="0"/>
        <w:ind w:hanging="141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hanging="141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ЕНАРНОЕ ЗАСЕДА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.00–18.00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б. 2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15–11.3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фе-пауз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3.00–14.0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бед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.00–10.30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крытие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 конференции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риветственное слово участникам конференции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Дубровин Сергей Иннокентьевич,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заместитель Губернатора Иркутской области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Барышников Виталий Владимирович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, министр культуры и архивов Иркутской области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"/>
          <w:szCs w:val="4"/>
          <w:lang w:eastAsia="ru-RU"/>
        </w:rPr>
      </w:r>
    </w:p>
    <w:p>
      <w:pPr>
        <w:pStyle w:val="Normal"/>
        <w:spacing w:lineRule="auto" w:line="216" w:before="0" w:after="0"/>
        <w:ind w:hanging="141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0.30–11.00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Роль библиотек в современном обществе</w:t>
      </w:r>
    </w:p>
    <w:p>
      <w:pPr>
        <w:pStyle w:val="Normal"/>
        <w:spacing w:lineRule="auto" w:line="216" w:before="0" w:after="0"/>
        <w:jc w:val="both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фанасье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Михаил Дмитриевич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канд. пед. нау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иректор Государственной публичной исторической библиотеки России, г. Москв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.00–11.15 Концептуальные подходы к формированию и управлению фондом региональной библиотеки в современных условиях</w:t>
      </w:r>
    </w:p>
    <w:p>
      <w:pPr>
        <w:pStyle w:val="Normal"/>
        <w:spacing w:lineRule="auto" w:line="216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тасюлевич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Ольга Константин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иректор ИОГУНБ им. И. И. Молчанова-Сибирского, г. Иркутск</w:t>
      </w:r>
    </w:p>
    <w:p>
      <w:pPr>
        <w:pStyle w:val="Normal"/>
        <w:spacing w:lineRule="auto" w:line="216" w:before="0" w:after="0"/>
        <w:ind w:hanging="2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.15–11.30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Кофе-пауза</w:t>
      </w:r>
    </w:p>
    <w:p>
      <w:pPr>
        <w:pStyle w:val="Normal"/>
        <w:spacing w:lineRule="auto" w:line="216" w:before="0" w:after="0"/>
        <w:ind w:hanging="1418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30–12.00 </w:t>
      </w:r>
      <w:r>
        <w:rPr>
          <w:rFonts w:cs="Times New Roman" w:ascii="Times New Roman" w:hAnsi="Times New Roman"/>
          <w:b/>
          <w:sz w:val="20"/>
          <w:szCs w:val="20"/>
        </w:rPr>
        <w:t>Современный этап реализации проекта «Книжные памятники Российской Федерации»</w:t>
      </w:r>
    </w:p>
    <w:p>
      <w:pPr>
        <w:pStyle w:val="Normal"/>
        <w:spacing w:lineRule="auto" w:line="216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амарин Александр Юр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-р ист. наук, доцент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меститель генерального директора по библиотечной работе Российской государственной библиотек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 г. Москв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2.00–12.3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сновные направления развития деятельности по </w:t>
      </w: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ru-RU"/>
        </w:rPr>
        <w:t>сохранению библиотечных фондов Российской Федерации на 2011–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20 гг.</w:t>
      </w:r>
    </w:p>
    <w:p>
      <w:pPr>
        <w:pStyle w:val="Normal"/>
        <w:spacing w:lineRule="auto" w:line="216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обруси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ветлана Александ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-р техн. наук, </w:t>
      </w:r>
      <w:r>
        <w:rPr>
          <w:rFonts w:cs="Times New Roman" w:ascii="Times New Roman" w:hAnsi="Times New Roman"/>
          <w:bCs/>
          <w:i/>
          <w:sz w:val="20"/>
          <w:szCs w:val="20"/>
        </w:rPr>
        <w:t>директор</w:t>
      </w:r>
      <w:r>
        <w:rPr>
          <w:rFonts w:cs="Times New Roman" w:ascii="Times New Roman" w:hAnsi="Times New Roman"/>
          <w:i/>
          <w:sz w:val="20"/>
          <w:szCs w:val="20"/>
        </w:rPr>
        <w:t xml:space="preserve"> Федерального </w:t>
      </w:r>
      <w:r>
        <w:rPr>
          <w:rFonts w:cs="Times New Roman" w:ascii="Times New Roman" w:hAnsi="Times New Roman"/>
          <w:bCs/>
          <w:i/>
          <w:sz w:val="20"/>
          <w:szCs w:val="20"/>
        </w:rPr>
        <w:t>центр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консервации</w:t>
      </w:r>
      <w:r>
        <w:rPr>
          <w:rFonts w:cs="Times New Roman" w:ascii="Times New Roman" w:hAnsi="Times New Roman"/>
          <w:i/>
          <w:sz w:val="20"/>
          <w:szCs w:val="20"/>
        </w:rPr>
        <w:t xml:space="preserve"> библиотечных фондов Российской национальной библиотек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 г. Санкт-Петербург</w:t>
      </w:r>
    </w:p>
    <w:p>
      <w:pPr>
        <w:pStyle w:val="Normal"/>
        <w:spacing w:lineRule="auto" w:line="216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2.30–13.0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плектование фондов библиотек в цифровую эпоху: вызовы времени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етрусенко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тьяна Викторов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анд. пед. наук, заведующая отделом комплектования Российской национальной библиоте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. Санкт-Петербург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Эйдемиллер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Ирина Всеволодов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ведующая научно-исследовательским отделом библиотечных фондов Российской национальной библиотеки, 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0–14.00</w:t>
      </w:r>
      <w:r>
        <w:rPr>
          <w:rFonts w:cs="Times New Roman" w:ascii="Times New Roman" w:hAnsi="Times New Roman"/>
          <w:i/>
          <w:sz w:val="20"/>
          <w:szCs w:val="20"/>
        </w:rPr>
        <w:t xml:space="preserve">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00–15.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ткрытие книжной ярмарки </w:t>
      </w:r>
      <w:r>
        <w:rPr>
          <w:rFonts w:cs="Times New Roman" w:ascii="Times New Roman" w:hAnsi="Times New Roman"/>
          <w:sz w:val="20"/>
          <w:szCs w:val="20"/>
        </w:rPr>
        <w:t>(холл 1 этажа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aps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/>
          <w:sz w:val="20"/>
          <w:szCs w:val="20"/>
        </w:rPr>
        <w:t xml:space="preserve">15.00–18.00 </w:t>
      </w:r>
      <w:r>
        <w:rPr>
          <w:rStyle w:val="Emphasis"/>
          <w:rFonts w:cs="Times New Roman" w:ascii="Times New Roman" w:hAnsi="Times New Roman"/>
          <w:b/>
          <w:bCs/>
          <w:i w:val="false"/>
          <w:sz w:val="20"/>
          <w:szCs w:val="20"/>
        </w:rPr>
        <w:t>Продолжение</w:t>
      </w:r>
      <w:r>
        <w:rPr>
          <w:rStyle w:val="Emphasis"/>
          <w:rFonts w:cs="Times New Roman" w:ascii="Times New Roman" w:hAnsi="Times New Roman"/>
          <w:b/>
          <w:bCs/>
          <w:i w:val="false"/>
          <w:caps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aps/>
          <w:sz w:val="18"/>
          <w:szCs w:val="18"/>
        </w:rPr>
        <w:t xml:space="preserve">пленарного заседания </w:t>
      </w:r>
      <w:r>
        <w:rPr>
          <w:rStyle w:val="Emphasis"/>
          <w:rFonts w:cs="Times New Roman" w:ascii="Times New Roman" w:hAnsi="Times New Roman"/>
          <w:bCs/>
          <w:i w:val="false"/>
          <w:caps/>
          <w:sz w:val="20"/>
          <w:szCs w:val="20"/>
        </w:rPr>
        <w:t>(</w:t>
      </w: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>каб</w:t>
      </w:r>
      <w:r>
        <w:rPr>
          <w:rStyle w:val="Emphasis"/>
          <w:rFonts w:cs="Times New Roman" w:ascii="Times New Roman" w:hAnsi="Times New Roman"/>
          <w:bCs/>
          <w:i w:val="false"/>
          <w:caps/>
          <w:sz w:val="20"/>
          <w:szCs w:val="20"/>
        </w:rPr>
        <w:t>. 204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aps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5.00–15.30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Обеспечение сохранности фондов библиотек в процессе </w:t>
      </w:r>
      <w:r>
        <w:rPr>
          <w:rFonts w:cs="Times New Roman" w:ascii="Times New Roman" w:hAnsi="Times New Roman"/>
          <w:b/>
          <w:sz w:val="20"/>
          <w:szCs w:val="20"/>
        </w:rPr>
        <w:t>использования</w:t>
      </w:r>
      <w:r>
        <w:rPr>
          <w:rFonts w:cs="Times New Roman" w:ascii="Times New Roman" w:hAnsi="Times New Roman"/>
          <w:b/>
          <w:i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en-US"/>
        </w:rPr>
        <w:t>Ястржембская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bidi="en-US"/>
        </w:rPr>
        <w:t>Елена Артуровна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,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заместитель</w:t>
      </w:r>
      <w:r>
        <w:rPr>
          <w:rFonts w:cs="Times New Roman" w:ascii="Times New Roman" w:hAnsi="Times New Roman"/>
          <w:i/>
          <w:sz w:val="20"/>
          <w:szCs w:val="20"/>
        </w:rPr>
        <w:t xml:space="preserve"> директора Государственной публичной исторической библиотеки России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bidi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5.30–16.00</w:t>
      </w:r>
      <w:r>
        <w:rPr>
          <w:rFonts w:cs="Times New Roman" w:ascii="Times New Roman" w:hAnsi="Times New Roman"/>
          <w:b/>
          <w:sz w:val="20"/>
          <w:szCs w:val="20"/>
        </w:rPr>
        <w:t xml:space="preserve"> Национальная электронная библиотека: состояние и перспектив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вития</w:t>
      </w:r>
    </w:p>
    <w:p>
      <w:pPr>
        <w:pStyle w:val="Style17"/>
        <w:spacing w:before="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ршак Борис Исаевич,</w:t>
      </w:r>
      <w:r>
        <w:rPr>
          <w:i/>
          <w:sz w:val="20"/>
          <w:szCs w:val="20"/>
        </w:rPr>
        <w:t xml:space="preserve"> заместитель генерального директора по науке и стратегическому развитию Государственной публичной научно-технической библиотеки России, исполнительный директор Международной ассоциации пользователей и разработчиков электронных библиотек и новых информационных технологий, г. Москва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ачина Наталия Ивановна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директор департамента по работе с библиотеками и вузами корпорации «ЭЛАР», г. Москва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/>
          <w:sz w:val="20"/>
          <w:szCs w:val="20"/>
        </w:rPr>
        <w:t xml:space="preserve">16.00–16.20 </w:t>
      </w:r>
      <w:r>
        <w:rPr>
          <w:rStyle w:val="Emphasis"/>
          <w:rFonts w:cs="Times New Roman" w:ascii="Times New Roman" w:hAnsi="Times New Roman"/>
          <w:b/>
          <w:bCs/>
          <w:i w:val="false"/>
          <w:sz w:val="20"/>
          <w:szCs w:val="20"/>
        </w:rPr>
        <w:t>Методические рекомендации по созданию электронных ресурсов и выбору сканирующего оборудования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ачина Наталия Ивановна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директор департамента по работе с библиотеками и вузами корпорации «ЭЛАР», г. Москва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6.20–16.45 Электронные книги и ресурсы в библиотеках – теория и прак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митриев Владимир Валерьевич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ммерческий директор ООО «ЛитРес», г. Москва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45–17.00 Ретроконверсия карточного каталога библиотеки как средство повышения эффективности учета и обращаемости библиотеч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улинич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Дмитрий Андреевич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директор ООО «Галард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cs="Times New Roman" w:ascii="Times New Roman" w:hAnsi="Times New Roman"/>
          <w:i/>
          <w:sz w:val="20"/>
          <w:szCs w:val="20"/>
        </w:rPr>
        <w:t>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7.00–17.15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FID</w:t>
      </w:r>
      <w:r>
        <w:rPr>
          <w:rFonts w:cs="Times New Roman" w:ascii="Times New Roman" w:hAnsi="Times New Roman"/>
          <w:b/>
          <w:sz w:val="20"/>
          <w:szCs w:val="20"/>
        </w:rPr>
        <w:t xml:space="preserve"> в библиотеках. Будущее? Настоящ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Горбунов Вячеслав Витальевич, </w:t>
      </w:r>
      <w:r>
        <w:rPr>
          <w:rFonts w:cs="Times New Roman" w:ascii="Times New Roman" w:hAnsi="Times New Roman"/>
          <w:i/>
          <w:sz w:val="20"/>
          <w:szCs w:val="20"/>
        </w:rPr>
        <w:t>менеджер проектов компании «ID Logic»,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.15–17.30 Современные технологии и сохранность культурно-исторического наследия в 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6"/>
          <w:sz w:val="20"/>
          <w:szCs w:val="20"/>
        </w:rPr>
        <w:t>Беленький Юрий Александрович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, генеральный директор «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Argentum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igital</w:t>
      </w:r>
      <w:r>
        <w:rPr>
          <w:rFonts w:cs="Times New Roman" w:ascii="Times New Roman" w:hAnsi="Times New Roman"/>
          <w:i/>
          <w:sz w:val="20"/>
          <w:szCs w:val="20"/>
        </w:rPr>
        <w:t>», г. 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7.30–18.00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gita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maging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reservati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echnologie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ro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MA</w:t>
      </w:r>
      <w:r>
        <w:rPr>
          <w:rFonts w:cs="Times New Roman" w:ascii="Times New Roman" w:hAnsi="Times New Roman"/>
          <w:b/>
          <w:sz w:val="20"/>
          <w:szCs w:val="20"/>
        </w:rPr>
        <w:t xml:space="preserve">» («Цифровые технологии отображения и обеспечения сохранности от компани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MA</w:t>
      </w:r>
      <w:r>
        <w:rPr>
          <w:rFonts w:cs="Times New Roman" w:ascii="Times New Roman" w:hAnsi="Times New Roman"/>
          <w:b/>
          <w:sz w:val="20"/>
          <w:szCs w:val="20"/>
        </w:rPr>
        <w:t>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Fuchs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Фукс)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Ralph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Ральф)</w:t>
      </w:r>
      <w:r>
        <w:rPr>
          <w:rFonts w:cs="Times New Roman" w:ascii="Times New Roman" w:hAnsi="Times New Roman"/>
          <w:i/>
          <w:sz w:val="20"/>
          <w:szCs w:val="20"/>
        </w:rPr>
        <w:t xml:space="preserve">, президен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M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lectronic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cumen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mbH</w:t>
      </w:r>
      <w:r>
        <w:rPr>
          <w:rFonts w:cs="Times New Roman" w:ascii="Times New Roman" w:hAnsi="Times New Roman"/>
          <w:i/>
          <w:sz w:val="20"/>
          <w:szCs w:val="20"/>
        </w:rPr>
        <w:t>, Герм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00–18.20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фе-пау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18.20–20.00 Публичная лекция с веб-трансляцией «История вокруг</w:t>
      </w:r>
      <w:r>
        <w:rPr>
          <w:rFonts w:cs="Times New Roman" w:ascii="Times New Roman" w:hAnsi="Times New Roman"/>
          <w:b/>
          <w:sz w:val="20"/>
          <w:szCs w:val="20"/>
        </w:rPr>
        <w:t xml:space="preserve"> нас»</w:t>
      </w:r>
      <w:r>
        <w:rPr>
          <w:rFonts w:cs="Times New Roman" w:ascii="Times New Roman" w:hAnsi="Times New Roman"/>
          <w:sz w:val="20"/>
          <w:szCs w:val="20"/>
        </w:rPr>
        <w:t xml:space="preserve"> (каб. 2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фанасье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Михаил Дмитриевич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канд. пед. наук, директор Государственной публичной исторической библиотеки России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bidi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16 октября, 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ЕЦИАЛЬНЫЕ МЕРОПРИЯТИЯ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.00–18.00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00–11.3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фе-пауз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3.00–14.0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бе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Круглый</w:t>
      </w: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 xml:space="preserve"> стол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нижные памятники: проблемы изучения и сохра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00–16.30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нференц-зал, каб. 706)</w:t>
      </w:r>
    </w:p>
    <w:p>
      <w:pPr>
        <w:pStyle w:val="Normal"/>
        <w:spacing w:lineRule="auto" w:line="244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одератор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обруси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ветлана Александ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-р техн. наук, </w:t>
      </w:r>
      <w:r>
        <w:rPr>
          <w:rFonts w:cs="Times New Roman" w:ascii="Times New Roman" w:hAnsi="Times New Roman"/>
          <w:bCs/>
          <w:i/>
          <w:sz w:val="20"/>
          <w:szCs w:val="20"/>
        </w:rPr>
        <w:t>директор</w:t>
      </w:r>
      <w:r>
        <w:rPr>
          <w:rFonts w:cs="Times New Roman" w:ascii="Times New Roman" w:hAnsi="Times New Roman"/>
          <w:i/>
          <w:sz w:val="20"/>
          <w:szCs w:val="20"/>
        </w:rPr>
        <w:t xml:space="preserve"> Федерального </w:t>
      </w:r>
      <w:r>
        <w:rPr>
          <w:rFonts w:cs="Times New Roman" w:ascii="Times New Roman" w:hAnsi="Times New Roman"/>
          <w:bCs/>
          <w:i/>
          <w:sz w:val="20"/>
          <w:szCs w:val="20"/>
        </w:rPr>
        <w:t>центр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консервации</w:t>
      </w:r>
      <w:r>
        <w:rPr>
          <w:rFonts w:cs="Times New Roman" w:ascii="Times New Roman" w:hAnsi="Times New Roman"/>
          <w:i/>
          <w:sz w:val="20"/>
          <w:szCs w:val="20"/>
        </w:rPr>
        <w:t xml:space="preserve"> библиотечных фондов Российской национальной библиотеки, г. Санкт-Петербург</w:t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Сохранение фонда редких и ценных книг в процессе использования</w:t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en-US"/>
        </w:rPr>
        <w:t>Ястржембская Елена Артуровна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,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 xml:space="preserve">заместитель директора </w:t>
      </w:r>
      <w:r>
        <w:rPr>
          <w:rFonts w:cs="Times New Roman" w:ascii="Times New Roman" w:hAnsi="Times New Roman"/>
          <w:i/>
          <w:sz w:val="20"/>
          <w:szCs w:val="20"/>
        </w:rPr>
        <w:t>Государственной публичной исторической библиотеки России, г. Москва</w:t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ст-бумага для оценки светового воздействия при экспозиции документов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обруси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ветлана 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ександ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-р техн. наук, </w:t>
      </w:r>
      <w:r>
        <w:rPr>
          <w:rFonts w:cs="Times New Roman" w:ascii="Times New Roman" w:hAnsi="Times New Roman"/>
          <w:bCs/>
          <w:i/>
          <w:sz w:val="20"/>
          <w:szCs w:val="20"/>
        </w:rPr>
        <w:t>директор</w:t>
      </w:r>
      <w:r>
        <w:rPr>
          <w:rFonts w:cs="Times New Roman" w:ascii="Times New Roman" w:hAnsi="Times New Roman"/>
          <w:i/>
          <w:sz w:val="20"/>
          <w:szCs w:val="20"/>
        </w:rPr>
        <w:t xml:space="preserve"> Федерального </w:t>
      </w:r>
      <w:r>
        <w:rPr>
          <w:rFonts w:cs="Times New Roman" w:ascii="Times New Roman" w:hAnsi="Times New Roman"/>
          <w:bCs/>
          <w:i/>
          <w:sz w:val="20"/>
          <w:szCs w:val="20"/>
        </w:rPr>
        <w:t>центр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консервации</w:t>
      </w:r>
      <w:r>
        <w:rPr>
          <w:rFonts w:cs="Times New Roman" w:ascii="Times New Roman" w:hAnsi="Times New Roman"/>
          <w:i/>
          <w:sz w:val="20"/>
          <w:szCs w:val="20"/>
        </w:rPr>
        <w:t xml:space="preserve"> библиотечных фондов Российской национальной библиотеки, г. Санкт-Петербург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аттестации специалистов в области реставрации архивных, библиотечных материалов и произведений графики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альнико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Роза Михайловн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ведующая комплексным отделом хранения, консервации и реставрации книги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сероссийской государственной библиотеки иностранной литературы им. М. И. Рудомино, г. Москв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иональный центр Иркутской области по работе с книжными памятниками. Опыт сотрудничества с фондодержателями за 2013–2014 гг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хова Наталья Васильевн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. о. заведующего отделом историко-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культурного наследия ИОГУНБ им. И. И. Молчанова-Сибирского, г. Ирку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00–11.3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фе-пауз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en-US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нижные памятники-коллекции: методика формирования и изучения в отделе историко-культурного наследия ИОГУНБ им. И. И. Молчанова-Сибирского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хано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Наталья Николаевн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лавный специалист отдела историко-культурного наследия ИОГУНБ им. И. И. Молчанова-Сибирского, г. Иркутск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ыт формирования и систематизации коллекции книг, изданных в годы Первой мировой войны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алых </w:t>
      </w:r>
      <w:r>
        <w:rPr>
          <w:rFonts w:cs="Times New Roman" w:ascii="Times New Roman" w:hAnsi="Times New Roman"/>
          <w:b/>
          <w:i/>
          <w:sz w:val="20"/>
          <w:szCs w:val="20"/>
          <w:lang w:bidi="en-US"/>
        </w:rPr>
        <w:t>Ан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Юрьевн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лавный специалист отдела историко-культурного наследия ИОГУНБ им. И. И. Молчанова-Сибирского, г. Иркутск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.00–13.00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Тренинг. </w:t>
      </w:r>
      <w:r>
        <w:rPr>
          <w:rFonts w:cs="Times New Roman" w:ascii="Times New Roman" w:hAnsi="Times New Roman"/>
          <w:b/>
          <w:sz w:val="20"/>
          <w:szCs w:val="20"/>
        </w:rPr>
        <w:t>Планирование действий на случай чрезвычайных ситуаций в библиоте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елико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Татьяна Дмитриевн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канд. техн. наук, заместитель директора Федерального центра консервации библиотечных фондов Российской национальной библиотеки, г. Санкт-Петербург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0–14.00</w:t>
      </w:r>
      <w:r>
        <w:rPr>
          <w:rFonts w:cs="Times New Roman" w:ascii="Times New Roman" w:hAnsi="Times New Roman"/>
          <w:i/>
          <w:sz w:val="20"/>
          <w:szCs w:val="20"/>
        </w:rPr>
        <w:t xml:space="preserve"> Обед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ыт формирования коллекции детской литературы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уевич Татьяна Михайловн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ведующая отделом формирования фондов и систематизации документов Иркутской областной детской библиотеки им. Марка Сергеева, г. Иркутск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лекция Полевого. Последние поступлени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едранова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Любовь Валентиновн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ведующая фондом редких книг Гуманитарного центра – библиотеки им. семьи Полевых, г. Иркутск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лекция В. С. Сербского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ербская Екатерина Викторовн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заведующая библиотекой русской поэзи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i/>
          <w:sz w:val="20"/>
          <w:szCs w:val="20"/>
        </w:rPr>
        <w:t xml:space="preserve"> века им. В. С. Сербского ЦБС г. Братск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ниги коллекции бесплатной народной библиотеки-читальни им. А. В. Потаниной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антинова Лариса Ивановна, </w:t>
      </w:r>
      <w:r>
        <w:rPr>
          <w:rFonts w:cs="Times New Roman" w:ascii="Times New Roman" w:hAnsi="Times New Roman"/>
          <w:i/>
          <w:sz w:val="20"/>
          <w:szCs w:val="20"/>
        </w:rPr>
        <w:t>заведующая информационно-библиографическим отделом ЦБС г. Иркутска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иблиотека С. Ф. Коваля в фондах Иркутского музея декабристов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акович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Александр Васильевич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лавный специалист по учету фондов Иркутского музея декабристов, г. Иркутск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я работ по сохранению книжных памятников: опыт работы Регионального центра консервации библиотечных фондов ИОГУНБ и зональных центров консервации (Ангарск, Братск, Нижнеудинск, Качуг)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емидетко Мария Михайловна</w:t>
      </w:r>
      <w:r>
        <w:rPr>
          <w:rFonts w:cs="Times New Roman" w:ascii="Times New Roman" w:hAnsi="Times New Roman"/>
          <w:i/>
          <w:sz w:val="20"/>
          <w:szCs w:val="20"/>
        </w:rPr>
        <w:t xml:space="preserve">, заведующая Региональным центром консервации библиотечных фондов ИОГУНБ им. И. И. Молчанова-Сибирского, г. Иркутск </w:t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ообще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Зональные центры консервации библиотечных фондов. Опыт работы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4" w:before="0" w:after="0"/>
        <w:ind w:hanging="2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15.30–16.30 Вебинар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собенности формирования и использования книжных коллекций в отделе редкой книг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б. 605)</w:t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уденко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Ирина Александров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заведующая сектором научного и методического обеспечения работы с книжными памятниками России НИО редких книг (Музея книги) Российской государственной библиотеки, г. Москва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18"/>
          <w:szCs w:val="18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Практикумы </w:t>
      </w:r>
      <w:r>
        <w:rPr>
          <w:rFonts w:cs="Times New Roman" w:ascii="Times New Roman" w:hAnsi="Times New Roman"/>
          <w:b/>
          <w:sz w:val="20"/>
          <w:szCs w:val="20"/>
        </w:rPr>
        <w:t>по сохранности книжных памятников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5.30–18.00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ОМ-микрофильмирование как перспективная технология обеспечения сохранности документов </w:t>
      </w:r>
      <w:r>
        <w:rPr>
          <w:rFonts w:cs="Times New Roman" w:ascii="Times New Roman" w:hAnsi="Times New Roman"/>
          <w:sz w:val="20"/>
          <w:szCs w:val="20"/>
        </w:rPr>
        <w:t>(каб. 114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4" w:before="0" w:after="0"/>
        <w:ind w:hanging="2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ru-RU"/>
        </w:rPr>
        <w:t>Стасюлевич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ru-RU"/>
        </w:rPr>
        <w:t>Даниил Геннадьевич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ru-RU"/>
        </w:rPr>
        <w:t>заведующий лабораторие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оцифровки и микрофильмирования РЦКБФ ИОГУНБ им. И. И. Молчанова-Сибирского, г. Иркутск</w:t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5.30–18.00 Реставрация и изготовление переплета книг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б. 111)</w:t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Нелюбов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алентина Валентинов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главный специалист РЦКБФ ИОГУНБ им. И. И. Молчанова-Сибирского, г. Иркутск </w:t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Школа</w:t>
      </w: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 xml:space="preserve"> комплектатора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4" w:before="0" w:after="0"/>
        <w:ind w:left="567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9.00–13.00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ференц-зал, каб. 723)</w:t>
      </w:r>
    </w:p>
    <w:p>
      <w:pPr>
        <w:pStyle w:val="Normal"/>
        <w:spacing w:lineRule="auto" w:line="244" w:before="0" w:after="0"/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дератор </w:t>
      </w:r>
      <w:r>
        <w:rPr>
          <w:rFonts w:cs="Times New Roman" w:ascii="Times New Roman" w:hAnsi="Times New Roman"/>
          <w:b/>
          <w:i/>
          <w:sz w:val="20"/>
          <w:szCs w:val="20"/>
        </w:rPr>
        <w:t>Сулеймано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Лариса Александровн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меститель директора по основным вопросам ИОГУНБ им. И. И. Молчанова-Сибирского, г. Иркутск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Нормативно-правовое регулирование комплектов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библиотечных фондов в РФ</w:t>
      </w:r>
    </w:p>
    <w:p>
      <w:pPr>
        <w:pStyle w:val="Normal"/>
        <w:spacing w:lineRule="auto" w:line="244" w:before="0" w:after="0"/>
        <w:ind w:hanging="2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етрусенко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Татьяна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Викторов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анд. пед. наук, заведующая отделом комплектования Российской национальной библиотеки, г. Санкт-Петербург </w:t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Эйдемиллер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Ирина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Всеволодов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ведующая научно-исследовательским отделом библиотечных фондов Российской национальной библиотеки, г. Санкт-Петербург</w:t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стоящее и будущее федеральной и региональной системы обязательного экземпляра в России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етрусенко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тьяна Викторов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анд. пед. нау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ведующая отделом комплектования Российской национальной библиотеки, г. Санкт-Петербур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Эйдемиллер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Ирина Всеволодов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заведующая научно-исследовательским отделом библиотечных фондов Российской национальной библиотеки, г. Санкт-Петербург 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й обязательный экземпляр. Видовая структура.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Постановление об обязательном экземпляре документов</w:t>
      </w:r>
      <w:r>
        <w:rPr>
          <w:rFonts w:cs="Times New Roman" w:ascii="Times New Roman" w:hAnsi="Times New Roman"/>
          <w:b/>
          <w:sz w:val="20"/>
          <w:szCs w:val="20"/>
        </w:rPr>
        <w:t xml:space="preserve"> муниципального образования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Эйдемиллер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Ирина Всеволодов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заведующая научно-исследовательским отделом библиотечных фондов Российской национальной библиотеки, г. Санкт-Петербург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1.00–11.3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фе-пауза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ая контрактная система. Основные способы госзакупок в целях текущего комплектования библиотек. Практика применения 44-ФЗ в комплектовании библиотек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етрусенко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тьяна Викторов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анд. пед. наук, заведующая отделом комплектования Российской национальной библиотеки, г. Санкт-Петербур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Эйдемиллер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Ирина Всеволодов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ведующая научно-исследовательским отделом библиотечных фондов Российской национальной библиотеки, г. Санкт-Петербург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ментарии и Приложения к «Порядку учета документов, входящих в состав библиотечного фонда» (Утвержден Приказом МК РФ от 8 октября 2012 г., № 1077. Введен в действие в июне 2013 г.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ологические аспекты. Единицы учета. Согласование внутрибиблиотечного и статистического учета библиотечного фонда. Библиотечный фонд как особо ценное и иное движимое имущество. Формы учета. Документальное оформление поступления документов в библиотечный фонд. Документальное оформление исключения (списания) документов из библиотечного фонда. Проверка наличия документов библиотечного фонд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йдемилле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Ирина Всеволодовна</w:t>
      </w:r>
      <w:r>
        <w:rPr>
          <w:rFonts w:cs="Times New Roman" w:ascii="Times New Roman" w:hAnsi="Times New Roman"/>
          <w:i/>
          <w:sz w:val="20"/>
          <w:szCs w:val="20"/>
        </w:rPr>
        <w:t>, заведующая научно-исследовательским отделом библиотечных фондов Российской национальной библиотеки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г. Санкт-Петербург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мплектование электронными и традиционными документами фондов библиотек: вопросы взаимодействия и взаимовлияния. Комплектование и использование электронных ресурсов в библиотеках</w:t>
      </w:r>
    </w:p>
    <w:p>
      <w:pPr>
        <w:pStyle w:val="Normal"/>
        <w:spacing w:lineRule="auto" w:line="228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трусенк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Татьяна Викторовн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канд. пед. наук, заведующая отделом комплектования Российской национальной библиотеки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. Санкт-Петербург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00–14.00</w:t>
      </w:r>
      <w:r>
        <w:rPr>
          <w:rFonts w:cs="Times New Roman" w:ascii="Times New Roman" w:hAnsi="Times New Roman"/>
          <w:i/>
          <w:sz w:val="20"/>
          <w:szCs w:val="20"/>
        </w:rPr>
        <w:t xml:space="preserve"> Обед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круглый сто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онная система доступа к электронным каталогам библиотечной системы образования и науки (ИС ЭКБСОН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09.00–10.4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б. 703)</w:t>
      </w:r>
    </w:p>
    <w:p>
      <w:pPr>
        <w:pStyle w:val="Style17"/>
        <w:spacing w:before="0" w:after="0"/>
        <w:jc w:val="both"/>
        <w:rPr/>
      </w:pPr>
      <w:r>
        <w:rPr>
          <w:b/>
          <w:sz w:val="20"/>
          <w:szCs w:val="20"/>
        </w:rPr>
        <w:t>Ключевой докладчик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аршак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Борис Исае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заместитель генерального директора по науке и стратегическому развитию Государственной публичной научно-технической библиотеки России, исполнительный директор Международной ассоциации пользователей и разработчиков электронных библиотек и новых информационных технологий, г. Москва</w:t>
      </w:r>
    </w:p>
    <w:p>
      <w:pPr>
        <w:pStyle w:val="Style17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круглы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иблиотека в процессе автоматизации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00–12.4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б. 703)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лючевые докладчики: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мнико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Евгения Леонидовн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 xml:space="preserve">канд. психол. наук, начальник Управления образования администрации г. Екатеринбурга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ахтина Надежда Алексеевн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начальник отдела образования Кировского района Управления образования администрации г. Екатеринбург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00–14.00</w:t>
      </w:r>
      <w:r>
        <w:rPr>
          <w:rFonts w:cs="Times New Roman" w:ascii="Times New Roman" w:hAnsi="Times New Roman"/>
          <w:i/>
          <w:sz w:val="20"/>
          <w:szCs w:val="20"/>
        </w:rPr>
        <w:t xml:space="preserve"> Обед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СПЕЦИАЛЬ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лектронные ресурсы и коллекции в фондах современных библиот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09.00–13.00 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б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. 6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ктронные книги и ресурсы в библиотеках – теория и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митриев Владимир Валерьевич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ммерческий директор ООО «ЛитРес», г.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онные базы данных «Техэксперт» – современный источник нормативно-технической документации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Шибнев Максим Викторови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исполнительный директор ООО «Центр нормативно-технической документации», г. Иркутск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грация электронных и печатных изданий в научно-издательской деятельности «ИНФРА-М»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естерова Надежда Ивановна, </w:t>
      </w:r>
      <w:r>
        <w:rPr>
          <w:rFonts w:cs="Times New Roman" w:ascii="Times New Roman" w:hAnsi="Times New Roman"/>
          <w:i/>
          <w:sz w:val="20"/>
          <w:szCs w:val="20"/>
        </w:rPr>
        <w:t>директор Библиотечного агентства ООО «Научно-издательский центр Инфра-М», г. Москва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иодические издания в электронном виде в работе публичных библиотек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нопов Юрий Анатольевич</w:t>
      </w:r>
      <w:r>
        <w:rPr>
          <w:rFonts w:cs="Times New Roman" w:ascii="Times New Roman" w:hAnsi="Times New Roman"/>
          <w:i/>
          <w:sz w:val="20"/>
          <w:szCs w:val="20"/>
        </w:rPr>
        <w:t>, заместитель директора по продажам и маркетингу ООО «ИВИС»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1.00–11.3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фе-па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ирование электронных коллекций библиотек: удаленные ресурсы и ресурсы собственной ген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Юдина Ольга Анатольевна, </w:t>
      </w:r>
      <w:r>
        <w:rPr>
          <w:rFonts w:cs="Times New Roman" w:ascii="Times New Roman" w:hAnsi="Times New Roman"/>
          <w:i/>
          <w:sz w:val="20"/>
          <w:szCs w:val="20"/>
        </w:rPr>
        <w:t>директор Центра электронных ресурсов ООО «БИБКОМ»,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блемы развития рынка ЭБС. Коллизии законодательства. Критерии оценки количественных и качественных показателей ЭБС. Переход на новые УГС – проблемы книгообеспеченности и пути их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нисов Антон Евгеньевич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енеджер по работе с корпоративными клиентами ЭБС IPRbooks, г. 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БС «БиблиоРоссика»: электронные и печатные издания в помощь публичной библиотеке и вузу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йдакова Анастасия Геннадьевна, </w:t>
      </w:r>
      <w:r>
        <w:rPr>
          <w:rFonts w:cs="Times New Roman" w:ascii="Times New Roman" w:hAnsi="Times New Roman"/>
          <w:i/>
          <w:sz w:val="20"/>
          <w:szCs w:val="20"/>
        </w:rPr>
        <w:t>коммерческий директор ООО «БиблиоРоссика», г. Санкт-Петербург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зентация электронного архива газет муниципальных образований Иркутской области в электронной библиотеке «Хроники Приангарья»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умочкина Мария Михайловна</w:t>
      </w:r>
      <w:r>
        <w:rPr>
          <w:rFonts w:cs="Times New Roman" w:ascii="Times New Roman" w:hAnsi="Times New Roman"/>
          <w:i/>
          <w:sz w:val="20"/>
          <w:szCs w:val="20"/>
        </w:rPr>
        <w:t>, заведующая Книжной палатой Иркутской области, г. Иркутск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37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0–14.00</w:t>
      </w:r>
      <w:r>
        <w:rPr>
          <w:rFonts w:cs="Times New Roman" w:ascii="Times New Roman" w:hAnsi="Times New Roman"/>
          <w:i/>
          <w:sz w:val="20"/>
          <w:szCs w:val="20"/>
        </w:rPr>
        <w:t xml:space="preserve"> Обед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Круглый</w:t>
      </w: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 xml:space="preserve"> стол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менение Федерального закона № 436-ФЗ «О защите детей от информации, причиняющей вред их здоровью и развитию» и Федерального закона № 114-ФЗ «О противодействии экстремистской деятельности»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4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4.00–17.00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б. 201)</w:t>
      </w:r>
    </w:p>
    <w:p>
      <w:pPr>
        <w:pStyle w:val="Style18"/>
        <w:spacing w:lineRule="auto" w:line="244" w:before="0" w:after="0"/>
        <w:ind w:left="567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дераторы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Малых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тьяна Александров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анд. пед. наук, член Экспертного совета при Уполномоченном по правам ребенка в Иркутской области, директор АНО «Социально-методический центр “Содействие”», г. Иркутск; </w:t>
      </w:r>
      <w:r>
        <w:rPr>
          <w:rFonts w:cs="Times New Roman" w:ascii="Times New Roman" w:hAnsi="Times New Roman"/>
          <w:b/>
          <w:i/>
          <w:sz w:val="20"/>
          <w:szCs w:val="20"/>
        </w:rPr>
        <w:t>Минаева Анастасия Павловн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ведующая отделом электронных ресурсов ИОГУНБ им. И. И. Молчанова-Сибирского, г. Иркутск</w:t>
      </w:r>
    </w:p>
    <w:p>
      <w:pPr>
        <w:pStyle w:val="Normal"/>
        <w:spacing w:lineRule="auto" w:line="244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ступительное слово</w:t>
      </w:r>
    </w:p>
    <w:p>
      <w:pPr>
        <w:pStyle w:val="Style18"/>
        <w:spacing w:lineRule="auto" w:line="244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i/>
          <w:sz w:val="20"/>
          <w:szCs w:val="20"/>
        </w:rPr>
        <w:t>емено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ветлана Николаевн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полномоченный по правам ребенка в Иркутской области, г. Иркутск</w:t>
      </w:r>
    </w:p>
    <w:p>
      <w:pPr>
        <w:pStyle w:val="Style18"/>
        <w:spacing w:lineRule="auto" w:line="244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бщения экспертов:</w:t>
      </w:r>
    </w:p>
    <w:p>
      <w:pPr>
        <w:pStyle w:val="Style18"/>
        <w:spacing w:lineRule="auto" w:line="244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Малых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тьяна Александров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анд. пед. наук, член Экспертного совета при Уполномоченном по правам ребенка в Иркутской области, директор АНО «Социально-методический центр “Содействие”», г. Иркутск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тародубце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Галина Александровн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анд. психол. наук, заместитель директора АНО «Социально-методический центр “Содействие”», г. Иркутск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итцев Сергей Владимирович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чальник отдела контроля (надзора) в сфере связи Управления Роскомнадзора по Иркутской области, г. Иркутск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авл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Александр Анатольевич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чальник Управления общего и дополнительного образования министерства образования Иркутской области, г. Иркутск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Бычко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Анна Михайловн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канд. юрид. наук, председатель Экспертного совета при Уполномоченном по правам ребенка в Иркутской области, г. Иркутск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Подгорнов Никита Андреевич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начальник отдела по работе 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>с государственными структурами Иркутского филиала ОАО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«Ростелеком»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ru-RU"/>
        </w:rPr>
        <w:t>г. Иркутск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Шишкин Глеб Антонович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руководитель отдела маркетинга ЗАО «Мегаполис-Телеком»,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ru-RU"/>
        </w:rPr>
        <w:t>г. Иркутск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16"/>
          <w:szCs w:val="16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бодный микрофон. Обсуждение, выработка резолюции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4.00–20.00 </w:t>
      </w:r>
      <w:r>
        <w:rPr>
          <w:rFonts w:cs="Times New Roman" w:ascii="Times New Roman" w:hAnsi="Times New Roman"/>
          <w:b/>
          <w:sz w:val="18"/>
          <w:szCs w:val="18"/>
        </w:rPr>
        <w:t>ВЫЕЗДНОЙ КРУГЛЫЙ СТОЛ РУКОВОДИТЕЛЕЙ И СПЕЦИАЛИСТОВ ФЕДЕРАЛЬНЫХ И РЕГИОНАЛЬНЫХ БИБЛИОТЕК</w:t>
      </w:r>
    </w:p>
    <w:p>
      <w:pPr>
        <w:pStyle w:val="Style18"/>
        <w:spacing w:lineRule="auto" w:line="244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ременные подходы в формировании фондов библиотек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17 октября,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пятница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ЕНЬ ПУБЛИЧНЫХ БИБЛИОТЕК</w:t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11.00–11.15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фе-пауза</w:t>
      </w:r>
    </w:p>
    <w:p>
      <w:pPr>
        <w:pStyle w:val="Normal"/>
        <w:spacing w:lineRule="auto" w:line="24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13.00–14.00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Обед</w:t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Мастер-класс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й каталог библиотек Иркутской области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00–11.00 </w:t>
      </w:r>
      <w:r>
        <w:rPr>
          <w:rFonts w:cs="Times New Roman" w:ascii="Times New Roman" w:hAnsi="Times New Roman"/>
          <w:sz w:val="20"/>
          <w:szCs w:val="20"/>
        </w:rPr>
        <w:t>(конференц-зал, каб. 706)</w:t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удел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Максим Викторович</w:t>
      </w:r>
      <w:r>
        <w:rPr>
          <w:rFonts w:cs="Times New Roman" w:ascii="Times New Roman" w:hAnsi="Times New Roman"/>
          <w:i/>
          <w:sz w:val="20"/>
          <w:szCs w:val="20"/>
        </w:rPr>
        <w:t>, заместитель директора по информатизации и развитию ИОГУНБ им. И. И. Молчанова-Сибирского, г. Иркутск</w:t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иронов Алексей Владимирович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ведующий отделом обработки литературы ИОГУНБ им. И. И. Молчанова-Сибирского, г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Иркутск</w:t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окмаков Вячеслав Викторович</w:t>
      </w:r>
      <w:r>
        <w:rPr>
          <w:rFonts w:cs="Times New Roman" w:ascii="Times New Roman" w:hAnsi="Times New Roman"/>
          <w:i/>
          <w:sz w:val="20"/>
          <w:szCs w:val="20"/>
        </w:rPr>
        <w:t>, директор ООО «ЭйВиДи-системс», г. Екатеринбург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Мастер-классы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я радиочастотной идентификации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15–13.00 </w:t>
      </w:r>
      <w:r>
        <w:rPr>
          <w:rFonts w:cs="Times New Roman" w:ascii="Times New Roman" w:hAnsi="Times New Roman"/>
          <w:sz w:val="20"/>
          <w:szCs w:val="20"/>
        </w:rPr>
        <w:t>(абонемент, каб. 307)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вентаризация открытого фонда абонемента с помощью RFID-технологии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иск заставленной книги в открытом фонде с помощью RFID-технологии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ление акта на передачу книг с помощью RFID-технологии</w:t>
      </w:r>
    </w:p>
    <w:p>
      <w:pPr>
        <w:pStyle w:val="Normal"/>
        <w:spacing w:lineRule="auto" w:line="232" w:before="0" w:after="0"/>
        <w:ind w:hanging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ирон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Алексей Владимирович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ведующий отделом обработки литературы ИОГУНБ им. И. И. Молчанова-Сибирского, г. Иркутск</w:t>
      </w:r>
    </w:p>
    <w:p>
      <w:pPr>
        <w:pStyle w:val="Normal"/>
        <w:spacing w:lineRule="auto" w:line="232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улинич Дмитрий Андреевич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директор ООО «Галард», г. Москва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ШКОЛА КОМПЛЕКТАТОР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hanging="2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11.15–15.00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(цоколь, каб. 013)</w:t>
      </w:r>
    </w:p>
    <w:p>
      <w:pPr>
        <w:pStyle w:val="Normal"/>
        <w:spacing w:lineRule="auto" w:line="232" w:before="0" w:after="0"/>
        <w:ind w:hanging="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1.15–11.45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АКТИКУ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Предназначение АРМ «Комплектатор»: задачи и функци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32" w:before="0" w:after="0"/>
        <w:ind w:hanging="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Андреев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Марсалина Анатольевн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ведующая отделом комплектования литературы ИОГУНБ им. И. И. Молчанова-Сибирского, г. Иркутск</w:t>
      </w:r>
    </w:p>
    <w:p>
      <w:pPr>
        <w:pStyle w:val="Normal"/>
        <w:spacing w:lineRule="auto" w:line="232" w:before="0" w:after="0"/>
        <w:ind w:hanging="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32" w:before="0" w:after="0"/>
        <w:ind w:hanging="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45–12.45 </w:t>
      </w:r>
      <w:r>
        <w:rPr>
          <w:rFonts w:cs="Times New Roman" w:ascii="Times New Roman" w:hAnsi="Times New Roman"/>
          <w:b/>
          <w:sz w:val="18"/>
          <w:szCs w:val="18"/>
        </w:rPr>
        <w:t>МАСТЕР-КЛАСС</w:t>
      </w:r>
      <w:r>
        <w:rPr>
          <w:rFonts w:cs="Times New Roman" w:ascii="Times New Roman" w:hAnsi="Times New Roman"/>
          <w:b/>
          <w:sz w:val="20"/>
          <w:szCs w:val="20"/>
        </w:rPr>
        <w:t>. Формирование учетных записей: п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ервичный ввод библиографических данных на книги и другие издания, корректировка, редактирование записей. Передача записи в ЭК</w:t>
      </w:r>
    </w:p>
    <w:p>
      <w:pPr>
        <w:pStyle w:val="Normal"/>
        <w:spacing w:lineRule="auto" w:line="232" w:before="0" w:after="0"/>
        <w:ind w:hanging="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Новиков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Ирина Александровн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главный библиотекарь отдела комплектования литературы ИОГУНБ им. И. И. Молчанова-Сибирского, </w:t>
      </w:r>
      <w:r>
        <w:rPr>
          <w:rFonts w:cs="Times New Roman" w:ascii="Times New Roman" w:hAnsi="Times New Roman"/>
          <w:i/>
          <w:iCs/>
          <w:sz w:val="20"/>
          <w:szCs w:val="20"/>
        </w:rPr>
        <w:t>г. Иркутск</w:t>
      </w:r>
    </w:p>
    <w:p>
      <w:pPr>
        <w:pStyle w:val="Normal"/>
        <w:spacing w:lineRule="auto" w:line="232" w:before="0" w:after="0"/>
        <w:ind w:hanging="2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32" w:before="0" w:after="0"/>
        <w:ind w:hanging="2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3.00–14.00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бед</w:t>
      </w:r>
    </w:p>
    <w:p>
      <w:pPr>
        <w:pStyle w:val="Normal"/>
        <w:spacing w:lineRule="auto" w:line="232" w:before="0" w:after="0"/>
        <w:ind w:hanging="2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32" w:before="0" w:after="0"/>
        <w:ind w:hanging="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4.00–15.00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МАСТЕР-КЛАСС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Оформление подписки на периодические и продолжающиеся издания. Передача записи в ЭК. Учет и регистрация периодики в АРМ «Каталогизатор»</w:t>
      </w:r>
    </w:p>
    <w:p>
      <w:pPr>
        <w:pStyle w:val="Normal"/>
        <w:spacing w:lineRule="auto" w:line="232" w:before="0" w:after="0"/>
        <w:ind w:hanging="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анюшкин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Татьяна Николаевн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главный библиограф отдела комплектования литературы </w:t>
      </w:r>
      <w:r>
        <w:rPr>
          <w:rFonts w:cs="Times New Roman" w:ascii="Times New Roman" w:hAnsi="Times New Roman"/>
          <w:i/>
          <w:iCs/>
          <w:sz w:val="20"/>
          <w:szCs w:val="20"/>
        </w:rPr>
        <w:t>ИОГУНБ им. И. И. Молчанова-Сибирского, г. Иркутск</w:t>
      </w:r>
    </w:p>
    <w:p>
      <w:pPr>
        <w:pStyle w:val="Normal"/>
        <w:spacing w:lineRule="auto" w:line="232" w:before="0" w:after="0"/>
        <w:ind w:hanging="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8"/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ПрактикумЫ</w:t>
      </w:r>
    </w:p>
    <w:p>
      <w:pPr>
        <w:pStyle w:val="Style18"/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ыт применения АБИС ИРБИС64</w:t>
      </w:r>
    </w:p>
    <w:p>
      <w:pPr>
        <w:pStyle w:val="Style18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4.00–16.00 </w:t>
      </w:r>
      <w:r>
        <w:rPr>
          <w:rFonts w:cs="Times New Roman" w:ascii="Times New Roman" w:hAnsi="Times New Roman"/>
          <w:sz w:val="20"/>
          <w:szCs w:val="20"/>
        </w:rPr>
        <w:t>(конференц-зал, каб. 706)</w:t>
      </w:r>
    </w:p>
    <w:p>
      <w:pPr>
        <w:pStyle w:val="Normal"/>
        <w:spacing w:lineRule="auto" w:line="244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00–14.3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ычисление обращаемости фонда абонемента и читального зала. Выявление книг, не пользующихся спросом, по данным АРМ «Книговыдача»</w:t>
      </w:r>
    </w:p>
    <w:p>
      <w:pPr>
        <w:pStyle w:val="Normal"/>
        <w:spacing w:lineRule="auto" w:line="228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30–15.00 Автоматизированный контроль качества библиографических записей в электронном каталоге с помощью расширения АРМ «Каталогизатор»</w:t>
      </w:r>
    </w:p>
    <w:p>
      <w:pPr>
        <w:pStyle w:val="Normal"/>
        <w:spacing w:lineRule="auto" w:line="228" w:before="0" w:after="0"/>
        <w:ind w:hanging="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00–15.30 Массированное редактирование каталога – устранение выявленных дефектов библиографических описаний</w:t>
      </w:r>
    </w:p>
    <w:p>
      <w:pPr>
        <w:pStyle w:val="Normal"/>
        <w:spacing w:lineRule="auto" w:line="228" w:before="0" w:after="0"/>
        <w:ind w:hanging="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ирон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Алексей Владимирович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заведующий отделом обработки литературы ИОГУНБ им. И. И. Молчанова-Сибирского, </w:t>
      </w:r>
      <w:r>
        <w:rPr>
          <w:rFonts w:cs="Times New Roman" w:ascii="Times New Roman" w:hAnsi="Times New Roman"/>
          <w:i/>
          <w:iCs/>
          <w:sz w:val="20"/>
          <w:szCs w:val="20"/>
        </w:rPr>
        <w:t>г. Иркутск</w:t>
      </w:r>
    </w:p>
    <w:p>
      <w:pPr>
        <w:pStyle w:val="Normal"/>
        <w:spacing w:lineRule="auto" w:line="228" w:before="0" w:after="0"/>
        <w:ind w:hanging="2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28" w:before="0" w:after="0"/>
        <w:ind w:hanging="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ИНДИВИДУАЛЬНЫЕ КОНСУЛЬТАЦИ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истов ИОГУНБ им. И. И. Молчанова-Сибирского</w:t>
      </w:r>
    </w:p>
    <w:p>
      <w:pPr>
        <w:pStyle w:val="Normal"/>
        <w:spacing w:lineRule="auto" w:line="228" w:before="0" w:after="0"/>
        <w:ind w:hanging="17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hanging="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о комплектованию и учету библиотечного фонда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Мишина Марина Николаевна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главный хранитель фондов ИОГУНБ им. И. И. Молчанова-Сибирского </w:t>
      </w:r>
      <w:r>
        <w:rPr>
          <w:rFonts w:cs="Times New Roman" w:ascii="Times New Roman" w:hAnsi="Times New Roman"/>
          <w:iCs/>
          <w:sz w:val="20"/>
          <w:szCs w:val="20"/>
        </w:rPr>
        <w:t>(каб. 601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Андреев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Марсалина Анатольевна</w:t>
      </w:r>
      <w:r>
        <w:rPr>
          <w:rFonts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заведующая отделом комплектования литературы ИОГУНБ им. И. И. Молчанова-Сибирского </w:t>
      </w:r>
      <w:r>
        <w:rPr>
          <w:rFonts w:cs="Times New Roman" w:ascii="Times New Roman" w:hAnsi="Times New Roman"/>
          <w:iCs/>
          <w:sz w:val="20"/>
          <w:szCs w:val="20"/>
        </w:rPr>
        <w:t>(каб. 601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По сохранности библиотечных фондов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емидетк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Мария Михайловна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заведующая РЦКБФ ИОГУНБ им. И. И. Молчанова-Сибирского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(каб. 114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о проблемам изучения и сохранности книжных памятник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ухов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Наталья Васильевн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и. о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заведующего отделом историко-культурного наследия ИОГУНБ им. И. И. Молчанова-Сибирского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(каб. 619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о системе обязательного экземпляра Иркутской области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Наумочкина Мария Михайловна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заведующая Книжной палатой Иркутской области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(каб. 41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>Программа книжной ярм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ркутская областная государственная универсальная научная библиотека им. И. И. Молчанова-Сибирского</w:t>
      </w:r>
      <w:r>
        <w:rPr>
          <w:rFonts w:cs="Times New Roman" w:ascii="Times New Roman" w:hAnsi="Times New Roman"/>
          <w:i/>
          <w:sz w:val="20"/>
          <w:szCs w:val="20"/>
        </w:rPr>
        <w:t>, ул. Лермонтова, 2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14 октября, втор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бытие участников книжной ярмарки, размещение в гостиниц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ная программа. Монтаж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5 октября, сре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60"/>
        <w:ind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00–12.00</w:t>
      </w:r>
      <w:r>
        <w:rPr>
          <w:rFonts w:cs="Times New Roman" w:ascii="Times New Roman" w:hAnsi="Times New Roman"/>
          <w:sz w:val="20"/>
          <w:szCs w:val="20"/>
        </w:rPr>
        <w:t xml:space="preserve"> Регистрация участников книжной ярмарки</w:t>
      </w:r>
    </w:p>
    <w:p>
      <w:pPr>
        <w:pStyle w:val="Normal"/>
        <w:spacing w:lineRule="auto" w:line="240" w:before="0" w:after="6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00–15.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оржественное открытие книжной ярмарки</w:t>
      </w:r>
      <w:r>
        <w:rPr>
          <w:rFonts w:cs="Times New Roman" w:ascii="Times New Roman" w:hAnsi="Times New Roman"/>
          <w:sz w:val="20"/>
          <w:szCs w:val="20"/>
        </w:rPr>
        <w:t xml:space="preserve"> (холл </w:t>
      </w:r>
    </w:p>
    <w:p>
      <w:pPr>
        <w:pStyle w:val="Normal"/>
        <w:spacing w:lineRule="auto" w:line="240" w:before="0" w:after="6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 этаж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иветствие участникам книжной ярмар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i/>
          <w:sz w:val="20"/>
          <w:szCs w:val="20"/>
          <w:lang w:eastAsia="ru-RU"/>
        </w:rPr>
        <w:t xml:space="preserve">Стасюлевич Ольга Константиновна, </w:t>
      </w: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>директор ИОГУНБ им. И. И. Молчанова-Сибирского, г. Иркутск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каров Сергей Евгеньевич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 xml:space="preserve">генеральный директор типографии «Репроцентр А1», член Общественного совета ИОГУНБ </w:t>
      </w: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>им. И. И. Молчанова-Сибирского,</w:t>
      </w:r>
      <w:r>
        <w:rPr>
          <w:rFonts w:cs="Times New Roman" w:ascii="Times New Roman" w:hAnsi="Times New Roman"/>
          <w:i/>
          <w:sz w:val="20"/>
          <w:szCs w:val="20"/>
        </w:rPr>
        <w:t xml:space="preserve"> г. Иркутск </w:t>
      </w:r>
    </w:p>
    <w:p>
      <w:pPr>
        <w:pStyle w:val="Normal"/>
        <w:spacing w:lineRule="auto" w:line="240" w:before="0" w:after="60"/>
        <w:ind w:firstLine="35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6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00–18.00</w:t>
      </w:r>
      <w:r>
        <w:rPr>
          <w:rFonts w:cs="Times New Roman" w:ascii="Times New Roman" w:hAnsi="Times New Roman"/>
          <w:sz w:val="20"/>
          <w:szCs w:val="20"/>
        </w:rPr>
        <w:t xml:space="preserve"> Выступления участников ярмарки (конференц-зал, каб. 706)</w:t>
      </w:r>
    </w:p>
    <w:p>
      <w:pPr>
        <w:pStyle w:val="Normal"/>
        <w:spacing w:lineRule="auto" w:line="240" w:before="0" w:after="60"/>
        <w:ind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00–20.00</w:t>
      </w:r>
      <w:r>
        <w:rPr>
          <w:rFonts w:cs="Times New Roman" w:ascii="Times New Roman" w:hAnsi="Times New Roman"/>
          <w:sz w:val="20"/>
          <w:szCs w:val="20"/>
        </w:rPr>
        <w:t xml:space="preserve"> Работа книжной ярмарки (холл 1 этажа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егламент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ыступление – 15 ми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работа книжной ярм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00–18.00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нденции развития книжного рынка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естерова Надежда Ивановна, </w:t>
      </w:r>
      <w:r>
        <w:rPr>
          <w:rFonts w:cs="Times New Roman" w:ascii="Times New Roman" w:hAnsi="Times New Roman"/>
          <w:i/>
          <w:sz w:val="20"/>
          <w:szCs w:val="20"/>
        </w:rPr>
        <w:t>директор Библиотечного агентства ООО «Научно-издательский центр Инфра-М»,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ьзование новых технологий в изготовлении книжной продукции. Презентация полиграфического оборудования «Репроцентр А1» 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каров Сергей Евгеньевич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генеральный директор типографии «Репроцентр А1», г. Иркутск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ые тенденции развития книжного рынка в Иркутской области 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расильникова Лидия Николаевна, </w:t>
      </w:r>
      <w:r>
        <w:rPr>
          <w:rFonts w:cs="Times New Roman" w:ascii="Times New Roman" w:hAnsi="Times New Roman"/>
          <w:i/>
          <w:sz w:val="20"/>
          <w:szCs w:val="20"/>
        </w:rPr>
        <w:t>менеджер отдела реализации книготорговой группы «ПродаЛитЪ», г. Иркутск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риториальный орган Федеральной службы государственной статистики по Иркутской области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игачева Елена Геннадьевна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заместитель руководителя Иркутскстата, г. Иркутск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 Xerox «Полнотекстовая электронная библиотека». Новые опции для привлечения читателей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ин Александр Алексеевич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 xml:space="preserve">руководитель проектов отдела по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работе с учебными заведениями и учреждениями культуры ООО «Си-</w:t>
      </w:r>
      <w:r>
        <w:rPr>
          <w:rFonts w:cs="Times New Roman" w:ascii="Times New Roman" w:hAnsi="Times New Roman"/>
          <w:i/>
          <w:sz w:val="20"/>
          <w:szCs w:val="20"/>
        </w:rPr>
        <w:t>Лайн»,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6 октября, четве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9.00–18.00</w:t>
      </w:r>
      <w:r>
        <w:rPr>
          <w:rFonts w:cs="Times New Roman" w:ascii="Times New Roman" w:hAnsi="Times New Roman"/>
          <w:sz w:val="20"/>
          <w:szCs w:val="20"/>
        </w:rPr>
        <w:t xml:space="preserve"> Работа книжной ярмарки (холл 1 этаж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9.00–13.00 </w:t>
      </w:r>
      <w:r>
        <w:rPr>
          <w:rFonts w:cs="Times New Roman" w:ascii="Times New Roman" w:hAnsi="Times New Roman"/>
          <w:sz w:val="20"/>
          <w:szCs w:val="20"/>
        </w:rPr>
        <w:t>Специальное мероприятие (каб. 617), (см. на с.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00–18.00</w:t>
      </w:r>
      <w:r>
        <w:rPr>
          <w:rFonts w:cs="Times New Roman" w:ascii="Times New Roman" w:hAnsi="Times New Roman"/>
          <w:sz w:val="20"/>
          <w:szCs w:val="20"/>
        </w:rPr>
        <w:t xml:space="preserve"> Презентации книг (каб. 204, 310, 403, 51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00–16.00</w:t>
      </w:r>
      <w:r>
        <w:rPr>
          <w:rFonts w:cs="Times New Roman" w:ascii="Times New Roman" w:hAnsi="Times New Roman"/>
          <w:sz w:val="20"/>
          <w:szCs w:val="20"/>
        </w:rPr>
        <w:t xml:space="preserve"> Автограф-сессия (каб. 10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0–14.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ЗЕНТАЦИИ КНИГ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00–12.30 «Скифотворения» </w:t>
      </w:r>
      <w:r>
        <w:rPr>
          <w:rFonts w:cs="Times New Roman" w:ascii="Times New Roman" w:hAnsi="Times New Roman"/>
          <w:sz w:val="20"/>
          <w:szCs w:val="20"/>
        </w:rPr>
        <w:t>(каб. 514)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киф Владимир Петрович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председатель Иркутского регионального отделения Союза писателей России, г. Иркутск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00–13.00 «Иркутск и иркутяне в Первой мировой войне», «Иркутяне – Герои Социалистического Труда» </w:t>
      </w:r>
      <w:r>
        <w:rPr>
          <w:rFonts w:cs="Times New Roman" w:ascii="Times New Roman" w:hAnsi="Times New Roman"/>
          <w:sz w:val="20"/>
          <w:szCs w:val="20"/>
        </w:rPr>
        <w:t>(каб. 204)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Иванов Александр Александрович, </w:t>
      </w:r>
      <w:r>
        <w:rPr>
          <w:rFonts w:cs="Times New Roman" w:ascii="Times New Roman" w:hAnsi="Times New Roman"/>
          <w:i/>
          <w:sz w:val="20"/>
          <w:szCs w:val="20"/>
        </w:rPr>
        <w:t>д-р ист. наук, профессор, генеральный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иректор издательства «Оттиск», г. Иркутск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00–13.00 Серия книг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Жива Россия золотыми куполами», «Жива Россия верою в Христа», «Жива Россия воину молясь», «Жива Россия Богородице защитой», «Жива Россия преданностью вере», «Жива Россия Господу молением» </w:t>
      </w:r>
      <w:r>
        <w:rPr>
          <w:rFonts w:cs="Times New Roman" w:ascii="Times New Roman" w:hAnsi="Times New Roman"/>
          <w:sz w:val="20"/>
          <w:szCs w:val="20"/>
        </w:rPr>
        <w:t>(каб. 310)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Лившиц Изислав Анатольевич, </w:t>
      </w:r>
      <w:r>
        <w:rPr>
          <w:rFonts w:cs="Times New Roman" w:ascii="Times New Roman" w:hAnsi="Times New Roman"/>
          <w:i/>
          <w:sz w:val="20"/>
          <w:szCs w:val="20"/>
        </w:rPr>
        <w:t>заслуженный врач России, фитотерапевт, главный врач Центра народной медицины, г. Иркутск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4.00–15.30 «Энциклопедия БАМа в миниатюрах» </w:t>
      </w:r>
      <w:r>
        <w:rPr>
          <w:rFonts w:cs="Times New Roman" w:ascii="Times New Roman" w:hAnsi="Times New Roman"/>
          <w:sz w:val="20"/>
          <w:szCs w:val="20"/>
        </w:rPr>
        <w:t>(каб. 204)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робов Сергей Александрович, </w:t>
      </w:r>
      <w:r>
        <w:rPr>
          <w:rFonts w:cs="Times New Roman" w:ascii="Times New Roman" w:hAnsi="Times New Roman"/>
          <w:i/>
          <w:sz w:val="20"/>
          <w:szCs w:val="20"/>
        </w:rPr>
        <w:t>канд. мед. наук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иректор «Издательства Коробова», г. Иркутск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30–16.00 Издания для детей. Детская книга «Потомкам в пример»</w:t>
      </w:r>
      <w:r>
        <w:rPr>
          <w:rFonts w:cs="Times New Roman" w:ascii="Times New Roman" w:hAnsi="Times New Roman"/>
          <w:sz w:val="20"/>
          <w:szCs w:val="20"/>
        </w:rPr>
        <w:t xml:space="preserve"> (каб. 514)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Баранов Юрий Иванович, </w:t>
      </w:r>
      <w:r>
        <w:rPr>
          <w:rFonts w:cs="Times New Roman" w:ascii="Times New Roman" w:hAnsi="Times New Roman"/>
          <w:i/>
          <w:sz w:val="20"/>
          <w:szCs w:val="20"/>
        </w:rPr>
        <w:t>директор Иркутского дома литераторов, г. Иркутск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6.00–18.00 Детский печатный журнал в современном информационном пространстве </w:t>
      </w:r>
      <w:r>
        <w:rPr>
          <w:rFonts w:cs="Times New Roman" w:ascii="Times New Roman" w:hAnsi="Times New Roman"/>
          <w:sz w:val="20"/>
          <w:szCs w:val="20"/>
        </w:rPr>
        <w:t>(каб. 403)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Ганчина Юлия Ивановна, </w:t>
      </w:r>
      <w:r>
        <w:rPr>
          <w:rFonts w:cs="Times New Roman" w:ascii="Times New Roman" w:hAnsi="Times New Roman"/>
          <w:i/>
          <w:sz w:val="20"/>
          <w:szCs w:val="20"/>
        </w:rPr>
        <w:t>специалист по маркетингу журнала «Сибирячок», г. Иркутск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7 октября, пятн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 КНИЖНОЙ ЯРМА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9.00–18.00 </w:t>
      </w:r>
      <w:r>
        <w:rPr>
          <w:rFonts w:cs="Times New Roman" w:ascii="Times New Roman" w:hAnsi="Times New Roman"/>
          <w:sz w:val="20"/>
          <w:szCs w:val="20"/>
        </w:rPr>
        <w:t>(холл 1 этаж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9.00–17.0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зентации электронных библиотечных систе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«Библиотека ЛитРес», РСЦНТД «Техэксперт», </w:t>
      </w:r>
      <w:r>
        <w:rPr>
          <w:rFonts w:cs="Times New Roman" w:ascii="Times New Roman" w:hAnsi="Times New Roman"/>
          <w:sz w:val="20"/>
          <w:szCs w:val="20"/>
        </w:rPr>
        <w:t xml:space="preserve">«Научно-издательский </w:t>
      </w:r>
      <w:r>
        <w:rPr>
          <w:rFonts w:cs="Times New Roman" w:ascii="Times New Roman" w:hAnsi="Times New Roman"/>
          <w:spacing w:val="-6"/>
          <w:sz w:val="20"/>
          <w:szCs w:val="20"/>
        </w:rPr>
        <w:t>центр Инфра-М», ООО «ИВИС», ООО «БИБКОМ»,</w:t>
      </w:r>
      <w:r>
        <w:rPr>
          <w:rFonts w:cs="Times New Roman" w:ascii="Times New Roman" w:hAnsi="Times New Roman"/>
          <w:sz w:val="20"/>
          <w:szCs w:val="20"/>
        </w:rPr>
        <w:t xml:space="preserve"> ООО «Библиороссика», </w:t>
      </w:r>
      <w:r>
        <w:rPr>
          <w:rFonts w:cs="Times New Roman" w:ascii="Times New Roman" w:hAnsi="Times New Roman"/>
          <w:spacing w:val="-2"/>
          <w:sz w:val="20"/>
          <w:szCs w:val="20"/>
        </w:rPr>
        <w:t>ЭБС IPRbooks, ООО «Си-Лайн». Индивидуальные консультации (каб.</w:t>
      </w:r>
      <w:r>
        <w:rPr>
          <w:rFonts w:cs="Times New Roman" w:ascii="Times New Roman" w:hAnsi="Times New Roman"/>
          <w:sz w:val="20"/>
          <w:szCs w:val="20"/>
        </w:rPr>
        <w:t xml:space="preserve"> 617)</w:t>
      </w:r>
    </w:p>
    <w:p>
      <w:pPr>
        <w:pStyle w:val="Normal"/>
        <w:spacing w:lineRule="auto" w:line="252" w:before="0" w:after="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52" w:before="0" w:after="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0–14.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бед</w:t>
      </w:r>
    </w:p>
    <w:p>
      <w:pPr>
        <w:pStyle w:val="Normal"/>
        <w:spacing w:lineRule="auto" w:line="252" w:before="0" w:after="6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52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00–18.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рытие книжной ярмарки </w:t>
      </w:r>
      <w:r>
        <w:rPr>
          <w:rFonts w:cs="Times New Roman" w:ascii="Times New Roman" w:hAnsi="Times New Roman"/>
          <w:sz w:val="20"/>
          <w:szCs w:val="20"/>
        </w:rPr>
        <w:t>(холл 1 этажа)</w:t>
      </w:r>
    </w:p>
    <w:p>
      <w:pPr>
        <w:pStyle w:val="Normal"/>
        <w:spacing w:lineRule="auto" w:line="252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ЛЬТУР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4 октября, </w:t>
      </w:r>
      <w:r>
        <w:rPr>
          <w:rFonts w:cs="Times New Roman" w:ascii="Times New Roman" w:hAnsi="Times New Roman"/>
          <w:b/>
          <w:sz w:val="20"/>
          <w:szCs w:val="20"/>
        </w:rPr>
        <w:t>втор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4.00–18.00 Обзорная автобусная экскурсия по городу </w:t>
      </w:r>
    </w:p>
    <w:p>
      <w:pPr>
        <w:pStyle w:val="Style18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ое начало города Иркутска, строительство острога</w:t>
      </w:r>
    </w:p>
    <w:p>
      <w:pPr>
        <w:pStyle w:val="Style18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ский костел. Спасская церковь. Собор Богоявления</w:t>
      </w:r>
    </w:p>
    <w:p>
      <w:pPr>
        <w:pStyle w:val="Style18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мятник первопроходцам</w:t>
      </w:r>
    </w:p>
    <w:p>
      <w:pPr>
        <w:pStyle w:val="Style18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овские ворота</w:t>
      </w:r>
    </w:p>
    <w:p>
      <w:pPr>
        <w:pStyle w:val="Style18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ий женский монастырь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сстрела А. В. Колчака, памятник А. В. Колчаку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 по ИОГУНБ им. И. И. Молчанова-Сибирског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00–20.00 Пешая прогулка по 130-му квартал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6 октября, </w:t>
      </w:r>
      <w:r>
        <w:rPr>
          <w:rFonts w:cs="Times New Roman" w:ascii="Times New Roman" w:hAnsi="Times New Roman"/>
          <w:b/>
          <w:sz w:val="20"/>
          <w:szCs w:val="20"/>
        </w:rPr>
        <w:t>четвер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4.00–19.00 Экскурсия на озеро Байкал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но-этнографический музей «Тальцы»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айкальский музей Иркутского научного центра СО РАН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шая прогулка по поселку Листвя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ДЕ МОЖНО ПООБЕД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сторан «Winkel Бар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7075</wp:posOffset>
            </wp:positionH>
            <wp:positionV relativeFrom="paragraph">
              <wp:posOffset>4445</wp:posOffset>
            </wp:positionV>
            <wp:extent cx="2005330" cy="1410335"/>
            <wp:effectExtent l="0" t="0" r="0" b="0"/>
            <wp:wrapTight wrapText="bothSides">
              <wp:wrapPolygon edited="0">
                <wp:start x="-53520" y="-35933"/>
                <wp:lineTo x="-53520" y="47679"/>
                <wp:lineTo x="52090" y="47679"/>
                <wp:lineTo x="52090" y="-35933"/>
                <wp:lineTo x="-53520" y="-35933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92" t="42748" r="28951" b="3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ул. Лермонтова, 25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 56-23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знес-ланч 350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фе «Ирист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bidi="en-US"/>
        </w:rPr>
      </w:pPr>
      <w:r>
        <w:rPr>
          <w:rFonts w:cs="Times New Roman" w:ascii="Times New Roman" w:hAnsi="Times New Roman"/>
          <w:b/>
          <w:sz w:val="20"/>
          <w:szCs w:val="20"/>
          <w:lang w:val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6360</wp:posOffset>
            </wp:positionH>
            <wp:positionV relativeFrom="paragraph">
              <wp:posOffset>90170</wp:posOffset>
            </wp:positionV>
            <wp:extent cx="2013585" cy="1216025"/>
            <wp:effectExtent l="0" t="0" r="0" b="0"/>
            <wp:wrapTight wrapText="bothSides">
              <wp:wrapPolygon edited="0">
                <wp:start x="-30008" y="-20532"/>
                <wp:lineTo x="-30008" y="38160"/>
                <wp:lineTo x="33806" y="38160"/>
                <wp:lineTo x="33806" y="-20532"/>
                <wp:lineTo x="-30008" y="-20532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07" t="34754" r="19179" b="2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ул. Улан-Баторская, 1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 52-63-9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24605599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знес-ланч 195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поно-китайский ресторан «Мандари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bidi="en-US"/>
        </w:rPr>
      </w:pPr>
      <w:r>
        <w:rPr>
          <w:rFonts w:cs="Times New Roman" w:ascii="Times New Roman" w:hAnsi="Times New Roman"/>
          <w:b/>
          <w:sz w:val="20"/>
          <w:szCs w:val="20"/>
          <w:lang w:val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6075</wp:posOffset>
            </wp:positionH>
            <wp:positionV relativeFrom="paragraph">
              <wp:posOffset>152400</wp:posOffset>
            </wp:positionV>
            <wp:extent cx="2367915" cy="1128395"/>
            <wp:effectExtent l="0" t="0" r="0" b="0"/>
            <wp:wrapTight wrapText="bothSides">
              <wp:wrapPolygon edited="0">
                <wp:start x="-32503" y="-27076"/>
                <wp:lineTo x="-32503" y="47246"/>
                <wp:lineTo x="31246" y="47246"/>
                <wp:lineTo x="31246" y="-27076"/>
                <wp:lineTo x="-32503" y="-27076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13" t="36177" r="15161" b="3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Улан-Баторская,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 42-85-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знес-ланч 240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8419" w:h="11906"/>
          <w:pgMar w:left="96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е за проведение конференции: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сюлевич Ольга Константиновна</w:t>
      </w:r>
      <w:r>
        <w:rPr>
          <w:rFonts w:cs="Times New Roman" w:ascii="Times New Roman" w:hAnsi="Times New Roman"/>
          <w:sz w:val="20"/>
          <w:szCs w:val="20"/>
        </w:rPr>
        <w:t xml:space="preserve">, директор Иркутской областной государственной универсальной научной библиотеки </w:t>
      </w:r>
      <w:r>
        <w:rPr>
          <w:rFonts w:cs="Times New Roman" w:ascii="Times New Roman" w:hAnsi="Times New Roman"/>
          <w:spacing w:val="-4"/>
          <w:sz w:val="20"/>
          <w:szCs w:val="20"/>
        </w:rPr>
        <w:t>им. И. И. Молчанова-Сибирского, председатель оргкомитета</w:t>
      </w:r>
      <w:r>
        <w:rPr>
          <w:rFonts w:cs="Times New Roman" w:ascii="Times New Roman" w:hAnsi="Times New Roman"/>
          <w:sz w:val="20"/>
          <w:szCs w:val="20"/>
        </w:rPr>
        <w:t xml:space="preserve"> конференции, те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3952) 48-66-80 (доб. 700)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б. тел. 8-914-922-34-9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улейманова Лариса Александ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заместитель директора по основным вопросам, сопредседатель оргкомитета конференции, </w:t>
      </w:r>
      <w:r>
        <w:rPr>
          <w:rFonts w:cs="Times New Roman" w:ascii="Times New Roman" w:hAnsi="Times New Roman"/>
          <w:sz w:val="20"/>
          <w:szCs w:val="20"/>
        </w:rPr>
        <w:t>те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(3952) 48-66-80 (доб. 701)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б. тел. 8-924-602-98-94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утищева Вера Иван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заместитель </w:t>
      </w:r>
      <w:r>
        <w:rPr>
          <w:rFonts w:cs="Times New Roman" w:ascii="Times New Roman" w:hAnsi="Times New Roman"/>
          <w:bCs/>
          <w:sz w:val="20"/>
          <w:szCs w:val="20"/>
        </w:rPr>
        <w:t xml:space="preserve">директора по связям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с общественностью и муниципальным образованиям, </w:t>
      </w:r>
      <w:r>
        <w:rPr>
          <w:rFonts w:cs="Times New Roman" w:ascii="Times New Roman" w:hAnsi="Times New Roman"/>
          <w:spacing w:val="-4"/>
          <w:sz w:val="20"/>
          <w:szCs w:val="20"/>
        </w:rPr>
        <w:t>тел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(3952) 48-66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0 (доб. 703)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б. тел. 8-902-560-72-30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уделя Максим Викторович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еститель директора </w:t>
      </w:r>
      <w:r>
        <w:rPr>
          <w:rFonts w:cs="Times New Roman" w:ascii="Times New Roman" w:hAnsi="Times New Roman"/>
          <w:bCs/>
          <w:sz w:val="20"/>
          <w:szCs w:val="20"/>
        </w:rPr>
        <w:t>по</w:t>
      </w:r>
      <w:r>
        <w:rPr>
          <w:rFonts w:cs="Times New Roman" w:ascii="Times New Roman" w:hAnsi="Times New Roman"/>
          <w:bCs/>
          <w:spacing w:val="8"/>
          <w:sz w:val="20"/>
          <w:szCs w:val="20"/>
        </w:rPr>
        <w:t xml:space="preserve"> информатизации</w:t>
      </w:r>
      <w:r>
        <w:rPr>
          <w:rFonts w:cs="Times New Roman" w:ascii="Times New Roman" w:hAnsi="Times New Roman"/>
          <w:bCs/>
          <w:sz w:val="20"/>
          <w:szCs w:val="20"/>
        </w:rPr>
        <w:t xml:space="preserve"> и развит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е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3952) 48-66-80 (доб. 706)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б. тел. 8-908-660-09-15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ишина Марина Николае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ый хранитель фондов, </w:t>
      </w:r>
      <w:r>
        <w:rPr>
          <w:rFonts w:cs="Times New Roman" w:ascii="Times New Roman" w:hAnsi="Times New Roman"/>
          <w:sz w:val="20"/>
          <w:szCs w:val="20"/>
        </w:rPr>
        <w:t>те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(3952) 48-66-80 (доб. 704)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б. тел. 8-950-144-82-93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8"/>
          <w:sz w:val="20"/>
          <w:szCs w:val="20"/>
          <w:lang w:eastAsia="ru-RU"/>
        </w:rPr>
        <w:t>Горбунова Любовь Васильевна,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ru-RU"/>
        </w:rPr>
        <w:t xml:space="preserve"> заведующая научно-методически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делом, тел. (3952) 48-66-80 (доб. 610), </w:t>
      </w:r>
      <w:r>
        <w:rPr>
          <w:rFonts w:cs="Times New Roman" w:ascii="Times New Roman" w:hAnsi="Times New Roman"/>
          <w:b/>
          <w:sz w:val="20"/>
          <w:szCs w:val="20"/>
        </w:rPr>
        <w:t>моб. тел. 8-908-669-76-47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партэ Наталия Александ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заведующая отделом маркетинга и связей с общественностью, тел. (3952) 48-66-80 (доб. 410)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б. тел. 8-908-641-41-8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footerReference w:type="default" r:id="rId7"/>
      <w:footerReference w:type="first" r:id="rId8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mall">
    <w:name w:val="sma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1:00Z</dcterms:created>
  <dc:creator>Chit</dc:creator>
  <dc:description/>
  <cp:keywords/>
  <dc:language>en-US</dc:language>
  <cp:lastModifiedBy>Лисина Ирина Витальевна</cp:lastModifiedBy>
  <cp:lastPrinted>2014-10-10T14:57:00Z</cp:lastPrinted>
  <dcterms:modified xsi:type="dcterms:W3CDTF">2014-10-10T07:17:00Z</dcterms:modified>
  <cp:revision>68</cp:revision>
  <dc:subject/>
  <dc:title/>
</cp:coreProperties>
</file>